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9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1.1. На основании заявления о приёме в члены № 18 от 09.02.2023 г., Акта проверки соответствия кандидата в члены Ассоциации от «09» февра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ИНФОЦЕНТР» (ИНН 5249111928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ИНФОЦЕНТР» (ИНН 524911192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ИНФОЦЕНТР» (ИНН 524911192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1.1. На основании заявления о приёме в члены № 19 от 09.02.2023 г., Акта проверки соответствия кандидата в члены Ассоциации от «09» февра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БИПОЛ» (ИНН 5249173441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включая особо опасные, технически сложные и уникальные объектов (кроме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БИПОЛ» (ИНН 5249173441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БИПОЛ» (ИНН 5249173441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Маркет Строй»                         ИНН 52631361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Дзержинский опытный завод авиационных материалов» ИНН 5249000858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1920</wp:posOffset>
            </wp:positionH>
            <wp:positionV relativeFrom="paragraph">
              <wp:posOffset>17208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7:00Z</dcterms:created>
  <dc:creator>Белова Юля</dc:creator>
  <dc:description/>
  <dc:language>en-US</dc:language>
  <cp:lastModifiedBy>Тютинов Андрей</cp:lastModifiedBy>
  <cp:lastPrinted>2023-01-30T14:43:00Z</cp:lastPrinted>
  <dcterms:modified xsi:type="dcterms:W3CDTF">2023-02-13T15:57:00Z</dcterms:modified>
  <cp:revision>2</cp:revision>
  <dc:subject/>
  <dc:title/>
</cp:coreProperties>
</file>